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CMG Sunday School Draft revision 1 Schedule: July – December,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55330" cy="598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710"/>
                              <w:gridCol w:w="1890"/>
                              <w:gridCol w:w="2250"/>
                              <w:gridCol w:w="2250"/>
                              <w:gridCol w:w="225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ista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696" w:hanging="0"/>
                                    <w:rPr/>
                                  </w:pPr>
                                  <w:r>
                                    <w:rPr/>
                                    <w:t>Teen Gr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696" w:hanging="0"/>
                                    <w:rPr/>
                                  </w:pPr>
                                  <w:r>
                                    <w:rPr/>
                                    <w:t>Teen Gr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ista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696" w:hanging="0"/>
                                    <w:rPr/>
                                  </w:pPr>
                                  <w:r>
                                    <w:rPr/>
                                    <w:t xml:space="preserve">Birthday! 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696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This is incomplete 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 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n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na-Mari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 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n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na-Mari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 1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u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nni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uly 25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Babaji Commem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u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nni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 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ina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 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n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nni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 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n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 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n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 2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nd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Michel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pt. 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nd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Michel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pt. 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nd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el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ele O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b E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pt. 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nd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el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ele O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nd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pt. 26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Lahiri Mahasaya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y An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nd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. 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y An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Bet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. 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y An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Denni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ele O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b E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. 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y An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Wend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ele O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nd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. 2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n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d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. 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nna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d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. 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n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na-Mari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. 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n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na-Mari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ele O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b E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. 2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u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nni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ele O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nd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. 2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u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nd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. 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u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nd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. 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y An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t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ele O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b E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. 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y An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nd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ele O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nd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. 2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n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0" w:hanging="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Jud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47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710"/>
                        <w:gridCol w:w="1890"/>
                        <w:gridCol w:w="2250"/>
                        <w:gridCol w:w="2250"/>
                        <w:gridCol w:w="225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acher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stan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696" w:hanging="0"/>
                              <w:rPr/>
                            </w:pPr>
                            <w:r>
                              <w:rPr/>
                              <w:t>Teen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696" w:hanging="0"/>
                              <w:rPr/>
                            </w:pPr>
                            <w:r>
                              <w:rPr/>
                              <w:t>Teen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stan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696" w:hanging="0"/>
                              <w:rPr/>
                            </w:pPr>
                            <w:r>
                              <w:rPr/>
                              <w:t xml:space="preserve">Birthday! </w:t>
                            </w:r>
                          </w:p>
                          <w:p>
                            <w:pPr>
                              <w:pStyle w:val="Heading2"/>
                              <w:ind w:right="-696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is is incomplete still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 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n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na-Mari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 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n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na-Mari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 (7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 1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u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ni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uly 25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Babaji Commem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u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ni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 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na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 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n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ni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 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n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 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n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 2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nd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Michel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. 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nd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Michel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. 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nd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el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ele O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b E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. 1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nd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el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ele O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nd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pt. 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Lahiri Mahasaya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y Ann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nd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. 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y Ann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Beth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. 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y Ann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Denni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ele O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b E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. 1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y Ann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Wend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ele O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nd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. 2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n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d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. 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nna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d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. 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n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na-Mari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. 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n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na-Mari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ele O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b E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. 2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u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ni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ele O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nd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. 2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u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nd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. 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u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nd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. 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y Ann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h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ele O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b E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. 1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y Ann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nd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ele O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nd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. 2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n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0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Jud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6" w:hanging="0"/>
      <w:outlineLvl w:val="1"/>
    </w:pPr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23:00Z</dcterms:created>
  <dc:creator>Sam Hoover</dc:creator>
  <dc:description/>
  <dc:language>en-US</dc:language>
  <cp:lastModifiedBy>Sam Hoover</cp:lastModifiedBy>
  <dcterms:modified xsi:type="dcterms:W3CDTF">2010-06-01T21:38:00Z</dcterms:modified>
  <cp:revision>4</cp:revision>
  <dc:subject/>
  <dc:title>KCMG Sunday School Draft Schedule July – December 2010</dc:title>
</cp:coreProperties>
</file>