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WER COMMITTEE ASSIGNMENTS FOR 2010</w:t>
      </w:r>
    </w:p>
    <w:p>
      <w:pPr>
        <w:pStyle w:val="Normal"/>
        <w:ind w:left="-1080"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wers to Rajarsi's Crypt in the Pantheon at Forest Hill Cemetary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6901 Troost, Kansas City, MO 816-523-2114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Office Hours: M-F 9 a.m. - 5 p.m./ Saturday 9 a.m. - 4 p.m./ Sunday 10 a.m. - 2 p.m.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Arial" w:ascii="Arial" w:hAnsi="Arial"/>
        </w:rPr>
        <w:t>Kate Ehernberger</w:t>
        <w:tab/>
        <w:t>Wed., May 5th,</w:t>
        <w:tab/>
      </w:r>
      <w:r>
        <w:rPr>
          <w:rFonts w:cs="Arial" w:ascii="Arial" w:hAnsi="Arial"/>
          <w:b/>
        </w:rPr>
        <w:t>Birthday of Rajarsi Janakananda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Donna YaDullah,</w:t>
        <w:tab/>
        <w:t xml:space="preserve"> Fri, May 28th,</w:t>
      </w:r>
      <w:r>
        <w:rPr>
          <w:rFonts w:cs="Arial" w:ascii="Arial" w:hAnsi="Arial"/>
          <w:b/>
        </w:rPr>
        <w:t xml:space="preserve"> </w:t>
        <w:tab/>
        <w:t>Memorial Day Weekend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Arial" w:ascii="Arial" w:hAnsi="Arial"/>
        </w:rPr>
        <w:t xml:space="preserve">Beth Hanna </w:t>
        <w:tab/>
        <w:tab/>
        <w:tab/>
        <w:tab/>
        <w:tab/>
      </w:r>
      <w:r>
        <w:rPr>
          <w:rFonts w:cs="Arial" w:ascii="Arial" w:hAnsi="Arial"/>
          <w:b/>
        </w:rPr>
        <w:t>Christmas time</w:t>
      </w:r>
    </w:p>
    <w:p>
      <w:pPr>
        <w:pStyle w:val="Normal"/>
        <w:ind w:left="-1080"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Altar Flowers: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Beth Hannah</w:t>
        <w:tab/>
        <w:tab/>
        <w:t>March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ranza Christie </w:t>
        <w:tab/>
        <w:t>April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Roberto Irwin</w:t>
        <w:tab/>
        <w:tab/>
        <w:t>May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Nancy Blackman</w:t>
        <w:tab/>
        <w:t>June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Mike Hollingsworth</w:t>
        <w:tab/>
        <w:t>July, August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Brenda Leach</w:t>
        <w:tab/>
        <w:tab/>
        <w:t>September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Donna YaDullah</w:t>
        <w:tab/>
        <w:tab/>
        <w:t>October</w:t>
      </w:r>
    </w:p>
    <w:p>
      <w:pPr>
        <w:pStyle w:val="Normal"/>
        <w:spacing w:lineRule="auto" w:line="360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Kate Ehernberger</w:t>
        <w:tab/>
        <w:t>November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Arial" w:ascii="Arial" w:hAnsi="Arial"/>
          <w:highlight w:val="yellow"/>
        </w:rPr>
        <w:t>Doug Couch</w:t>
      </w:r>
      <w:r>
        <w:rPr>
          <w:rFonts w:cs="Arial" w:ascii="Arial" w:hAnsi="Arial"/>
        </w:rPr>
        <w:tab/>
        <w:tab/>
        <w:t>December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/>
      </w:pPr>
      <w:r>
        <w:rPr>
          <w:rFonts w:cs="Arial" w:ascii="Arial" w:hAnsi="Arial"/>
          <w:b/>
        </w:rPr>
        <w:t>Special Services</w:t>
      </w:r>
      <w:r>
        <w:rPr>
          <w:rFonts w:cs="Arial" w:ascii="Arial" w:hAnsi="Arial"/>
        </w:rPr>
        <w:t>: The following provide garland and altar flowers.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</w:tblGrid>
      <w:tr>
        <w:trPr>
          <w:trHeight w:val="659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anna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, March 7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ahansaji's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hasamadhi 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moration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Leac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, March 9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Yukteswar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amadhi</w:t>
            </w:r>
          </w:p>
        </w:tc>
      </w:tr>
      <w:tr>
        <w:trPr>
          <w:trHeight w:val="317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YaDulla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April 2nd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riday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ite flowers/Easter lilies)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za Christi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April 4th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:30 - 9:30 a.m.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 Sunday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ite flowers/Easter lilies)</w:t>
            </w:r>
          </w:p>
        </w:tc>
      </w:tr>
      <w:tr>
        <w:trPr>
          <w:trHeight w:val="317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Edwardson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 May 10th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:30 - 9:30 a.m.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thday of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Yukteswar (1855)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Irwin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, July 25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vatar Babaji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moration Day</w:t>
            </w:r>
          </w:p>
        </w:tc>
      </w:tr>
      <w:tr>
        <w:trPr>
          <w:trHeight w:val="317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ollingswor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. 2nd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mashtami  (Bhagavan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ishna Birthday)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Retreat</w:t>
            </w:r>
          </w:p>
        </w:tc>
      </w:tr>
      <w:tr>
        <w:trPr>
          <w:trHeight w:val="317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Ehernberger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, Sept 26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iri Mahasaya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amadhi (1895)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olf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 30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iri Mahasaya Birthday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28)</w:t>
            </w:r>
          </w:p>
        </w:tc>
      </w:tr>
      <w:tr>
        <w:trPr>
          <w:trHeight w:val="341" w:hRule="atLeas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 Edwardson and Nina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win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, Dec. 18th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ay Christmas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ation</w:t>
            </w:r>
          </w:p>
        </w:tc>
      </w:tr>
    </w:tbl>
    <w:p>
      <w:pPr>
        <w:pStyle w:val="Normal"/>
        <w:ind w:left="-1080" w:righ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72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55:00Z</dcterms:created>
  <dc:creator>Nina Irwin</dc:creator>
  <dc:description/>
  <dc:language>en-US</dc:language>
  <cp:lastModifiedBy>Douglas F Couch</cp:lastModifiedBy>
  <dcterms:modified xsi:type="dcterms:W3CDTF">2010-03-18T22:56:00Z</dcterms:modified>
  <cp:revision>3</cp:revision>
  <dc:subject/>
  <dc:title>FLOWER COMMITTEE ASSIGNMENTS FOR 2009</dc:title>
</cp:coreProperties>
</file>